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  <w:tab w:val="left" w:pos="6804" w:leader="none"/>
        </w:tabs>
        <w:ind w:right="-1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3528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Heading"/>
              <w:tabs>
                <w:tab w:val="clear" w:pos="708"/>
                <w:tab w:val="left" w:pos="5245" w:leader="none"/>
                <w:tab w:val="left" w:pos="6804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ложение 1</w:t>
            </w:r>
          </w:p>
          <w:p>
            <w:pPr>
              <w:pStyle w:val="Heading"/>
              <w:tabs>
                <w:tab w:val="clear" w:pos="708"/>
                <w:tab w:val="left" w:pos="5245" w:leader="none"/>
                <w:tab w:val="left" w:pos="6804" w:leader="none"/>
              </w:tabs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приказу управления образования</w:t>
            </w:r>
          </w:p>
          <w:p>
            <w:pPr>
              <w:pStyle w:val="Heading"/>
              <w:tabs>
                <w:tab w:val="clear" w:pos="708"/>
                <w:tab w:val="left" w:pos="5245" w:leader="none"/>
                <w:tab w:val="left" w:pos="6804" w:leader="none"/>
              </w:tabs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и ЯМР</w:t>
            </w:r>
          </w:p>
          <w:p>
            <w:pPr>
              <w:pStyle w:val="Heading"/>
              <w:tabs>
                <w:tab w:val="clear" w:pos="708"/>
                <w:tab w:val="left" w:pos="5245" w:leader="none"/>
                <w:tab w:val="left" w:pos="6804" w:leader="none"/>
              </w:tabs>
              <w:ind w:right="-1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0.11.2017 № 308</w:t>
            </w:r>
          </w:p>
        </w:tc>
      </w:tr>
    </w:tbl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муниципального этапа Всероссийского конкурса исследовательских  краеведческих работ обучающихся,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ников туристско-краеведческого движения «Отечество»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  <w:lang w:val="en-US"/>
        </w:rPr>
        <w:t>XX</w:t>
      </w:r>
      <w:r>
        <w:rPr>
          <w:b/>
          <w:sz w:val="24"/>
        </w:rPr>
        <w:t xml:space="preserve"> районный краеведческий конкурс «Люблю тебя, мой край родной»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 полож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>1.1. Муниципальный этап Всероссийского конкурса исследовательских  краеведческих работ  обучающихся,  участников туристско-краеведческого движения «Отечество»  (далее Конкурс) проводится управлением образования Администрации Ярославского муниципального райо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2. Основные цели конкурса:</w:t>
      </w:r>
    </w:p>
    <w:p>
      <w:pPr>
        <w:pStyle w:val="Normal"/>
        <w:jc w:val="both"/>
        <w:rPr/>
      </w:pPr>
      <w:r>
        <w:rPr>
          <w:sz w:val="24"/>
        </w:rPr>
        <w:t>- развитие образовательной деятельности обучающихся Ярославского МР средствами туризма и краеведения;</w:t>
      </w:r>
    </w:p>
    <w:p>
      <w:pPr>
        <w:pStyle w:val="Normal"/>
        <w:jc w:val="both"/>
        <w:rPr/>
      </w:pPr>
      <w:r>
        <w:rPr>
          <w:sz w:val="24"/>
        </w:rPr>
        <w:t>- формирование интереса обучающихся к исследовательской деятельности, творчеству;</w:t>
      </w:r>
    </w:p>
    <w:p>
      <w:pPr>
        <w:pStyle w:val="Normal"/>
        <w:jc w:val="both"/>
        <w:rPr/>
      </w:pPr>
      <w:r>
        <w:rPr>
          <w:sz w:val="24"/>
        </w:rPr>
        <w:t>- привлечение к сотрудничеству с обучающимися работников государственных музеев, архивов, краеведов и общественности Ярославской области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.3. Задачи конкурса:</w:t>
      </w:r>
    </w:p>
    <w:p>
      <w:pPr>
        <w:pStyle w:val="Normal"/>
        <w:jc w:val="both"/>
        <w:rPr/>
      </w:pPr>
      <w:r>
        <w:rPr>
          <w:sz w:val="24"/>
        </w:rPr>
        <w:t>- создание условий для реализации способностей и творческого потенциала обучающихся;</w:t>
      </w:r>
    </w:p>
    <w:p>
      <w:pPr>
        <w:pStyle w:val="Normal"/>
        <w:jc w:val="both"/>
        <w:rPr/>
      </w:pPr>
      <w:r>
        <w:rPr>
          <w:sz w:val="24"/>
        </w:rPr>
        <w:t>- выявление, поддержка и пропаганда лучших достижений юных краеведов района;</w:t>
      </w:r>
    </w:p>
    <w:p>
      <w:pPr>
        <w:pStyle w:val="Normal"/>
        <w:jc w:val="both"/>
        <w:rPr/>
      </w:pPr>
      <w:r>
        <w:rPr>
          <w:sz w:val="24"/>
        </w:rPr>
        <w:t>- совершенствование методики исследовательской работы в области краеведения;</w:t>
      </w:r>
    </w:p>
    <w:p>
      <w:pPr>
        <w:pStyle w:val="Normal"/>
        <w:jc w:val="both"/>
        <w:rPr/>
      </w:pPr>
      <w:r>
        <w:rPr>
          <w:sz w:val="24"/>
        </w:rPr>
        <w:t>- подведение итогов работы, обмен опытом педагогов;</w:t>
      </w:r>
    </w:p>
    <w:p>
      <w:pPr>
        <w:pStyle w:val="Normal"/>
        <w:jc w:val="both"/>
        <w:rPr/>
      </w:pPr>
      <w:r>
        <w:rPr>
          <w:sz w:val="24"/>
        </w:rPr>
        <w:t>- сохранение и развитие традиций и престижа Российского краеведения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ремя и место проведения конкурса.</w:t>
      </w:r>
    </w:p>
    <w:p>
      <w:pPr>
        <w:pStyle w:val="Normal"/>
        <w:ind w:firstLine="540"/>
        <w:jc w:val="both"/>
        <w:rPr/>
      </w:pPr>
      <w:r>
        <w:rPr>
          <w:sz w:val="24"/>
        </w:rPr>
        <w:t>2.1. Муниципальный этап Всероссийского конкурса исследовательских  краеведческих работ  обучающихся, участников туристско-краеведческого движения «Отечество» проводится в два этапа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-й заочный (отборочный)</w:t>
      </w:r>
      <w:r>
        <w:rPr>
          <w:sz w:val="24"/>
        </w:rPr>
        <w:t xml:space="preserve"> этап проводится с </w:t>
      </w:r>
      <w:r>
        <w:rPr>
          <w:b/>
          <w:sz w:val="24"/>
        </w:rPr>
        <w:t>27 ноября по 7 декабря 2017г.</w:t>
      </w:r>
      <w:r>
        <w:rPr>
          <w:sz w:val="24"/>
        </w:rPr>
        <w:t xml:space="preserve"> и состоит из экспертизы исследовательских работ, которую проводит экспертная комиссия. Экспертная комиссия проверяет представленные исследовательские работы в соответствие с критериями оценки (Приложение 2). 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2-й очный</w:t>
      </w:r>
      <w:r>
        <w:rPr>
          <w:sz w:val="24"/>
        </w:rPr>
        <w:t xml:space="preserve"> этап проводится </w:t>
      </w:r>
      <w:r>
        <w:rPr>
          <w:b/>
          <w:sz w:val="24"/>
        </w:rPr>
        <w:t>12 декабря 2017 г</w:t>
      </w:r>
      <w:r>
        <w:rPr>
          <w:sz w:val="24"/>
        </w:rPr>
        <w:t>. на базе МОУ Мокеевская СШ</w:t>
      </w:r>
      <w:r>
        <w:rPr>
          <w:b/>
          <w:sz w:val="24"/>
        </w:rPr>
        <w:t xml:space="preserve">  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 xml:space="preserve"> заключается в публичной презентации участником Конкурса результатов исследовательской деятельност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2. Экспертная комиссия осуществляет оценку публичной защиты исследовательской работы в соответствие с критериями оценки (Приложение 2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онно-методическое обеспеч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 Для организационно-методического обеспечения проведения Конкурса создается оргкомитет. Состав оргкомитета формируется из представителей управления образования Администрации Ярославского МР,  МУ ЯМР ПАЦ, руководителей опорных школ по предметам. </w:t>
      </w:r>
    </w:p>
    <w:p>
      <w:pPr>
        <w:pStyle w:val="Normal"/>
        <w:ind w:firstLine="709"/>
        <w:jc w:val="both"/>
        <w:rPr/>
      </w:pPr>
      <w:r>
        <w:rPr>
          <w:sz w:val="24"/>
        </w:rPr>
        <w:t>3.2.</w:t>
        <w:tab/>
        <w:t>Оргкомит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осуществляет общее руководство подготовкой и проведением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формирует составы жюри предметных секций (далее жюри) по  согласованию  с  учрежде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разрабатывает программу, формирует списки участников, утверждает протоколы заседаний жюри и итоговые документы Конкурса.</w:t>
      </w:r>
    </w:p>
    <w:p>
      <w:pPr>
        <w:pStyle w:val="Normal"/>
        <w:ind w:firstLine="709"/>
        <w:jc w:val="both"/>
        <w:rPr/>
      </w:pPr>
      <w:r>
        <w:rPr>
          <w:sz w:val="24"/>
        </w:rPr>
        <w:t>3.3. Жюри формируется из представителей управления образования и учителей-предметников образовательных учреждений Ярославского МР.</w:t>
      </w:r>
    </w:p>
    <w:p>
      <w:pPr>
        <w:pStyle w:val="Normal"/>
        <w:ind w:firstLine="709"/>
        <w:jc w:val="both"/>
        <w:rPr/>
      </w:pPr>
      <w:r>
        <w:rPr>
          <w:sz w:val="24"/>
        </w:rPr>
        <w:t>3.4.  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осуществляет экспертизу исследовательских работ (заочный этап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заслушивает доклады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оформляет прото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выносит решения о победителях и призерах Конкур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</w:rPr>
        <w:t>представляет анализ  исследовательских работ, докладов обучающихся, обобщает итоги работы сек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>вносит предложения в оргкомитет по вопросам, связанным с совершенствованием организации и проведения Конкурс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5. С целью разрешения конфликтных ситуаций, возникающих в ходе проведения конкурса, создается конфликтная  комиссия в составе 3 человек. Конфликтная комиссия формируется  в день проведения конкурса из членов Оргкомитета и членов жюри Конкурса. К работе в конфликтной комиссии не допускаются члены жюри, оценивающие работу ранее.     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лены конфликтной комиссии осуществляют свою деятельность в течение финала Конкурса, принимают от участников конкурса претензии к работе экспертной комиссии в секциях Конкурса в письменном виде. Рассматривают претензии  в течение часа после окончания работы секции. Принимают решение по существу претензии путем голосования большинством гол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Участники краеведческого конкурс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Участниками Конкурса могут быть обучающиеся </w:t>
      </w:r>
      <w:r>
        <w:rPr>
          <w:b/>
          <w:sz w:val="24"/>
        </w:rPr>
        <w:t>в возрасте  14 - 17 лет (8-11 класс)</w:t>
      </w:r>
      <w:r>
        <w:rPr>
          <w:sz w:val="24"/>
        </w:rPr>
        <w:t xml:space="preserve"> общеобразовательных  школ и учреждений дополнительного образования Ярославского муниципального района. Количественный состав делегаций образовательных учреждений не ограниче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словия участия в конкурсе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1.Для участия в Конкурсе необходимо </w:t>
      </w:r>
      <w:r>
        <w:rPr>
          <w:b/>
          <w:sz w:val="24"/>
        </w:rPr>
        <w:t>не позднее 2 декабря 2017 года</w:t>
      </w:r>
      <w:r>
        <w:rPr>
          <w:sz w:val="24"/>
        </w:rPr>
        <w:t xml:space="preserve"> направить </w:t>
      </w:r>
      <w:r>
        <w:rPr>
          <w:b/>
          <w:sz w:val="24"/>
        </w:rPr>
        <w:t xml:space="preserve">заявку в </w:t>
      </w:r>
      <w:r>
        <w:rPr>
          <w:b/>
          <w:sz w:val="24"/>
          <w:u w:val="single"/>
        </w:rPr>
        <w:t>электронном виде</w:t>
      </w:r>
      <w:r>
        <w:rPr>
          <w:sz w:val="24"/>
        </w:rPr>
        <w:t xml:space="preserve"> в оргкомитет (Колчину Д.В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moksh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тел.43-20-30) по указанному образцу (Приложение № 1) </w:t>
      </w:r>
      <w:r>
        <w:rPr>
          <w:b/>
          <w:sz w:val="24"/>
        </w:rPr>
        <w:t xml:space="preserve">и исследовательскую работу (текст и приложения) в </w:t>
      </w:r>
      <w:r>
        <w:rPr>
          <w:b/>
          <w:sz w:val="24"/>
          <w:u w:val="single"/>
        </w:rPr>
        <w:t>электронном виде</w:t>
      </w:r>
      <w:r>
        <w:rPr>
          <w:b/>
          <w:sz w:val="24"/>
        </w:rPr>
        <w:t xml:space="preserve"> (не позднее 7 декабря 2017 года).</w:t>
      </w:r>
    </w:p>
    <w:p>
      <w:pPr>
        <w:pStyle w:val="Normal"/>
        <w:ind w:firstLine="540"/>
        <w:jc w:val="both"/>
        <w:rPr/>
      </w:pPr>
      <w:r>
        <w:rPr>
          <w:sz w:val="24"/>
        </w:rPr>
        <w:t>5.2. Печатный (бумажный) вариант работы предоставляются членам жюри с грамотно оформленным титульным листом (Приложение № 3) в день проведения очного этапа конкурс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5.3. Лица, не представившие заявку и исследовательскую работу в электронном виде до указанного срока, к участию в Конкурсе не допускаютс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4. Объем предоставляемой конкурсной работы включает до 10 страниц текста (шрифт 12, интервал 1,5) без учёта иллюстративных приложений и списка использованной литературы. Не следует делать шрифтовых выделений и переносов, использовать псевдографику в тексте работы и на титульном лист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Порядок проведения краеведческого конкурса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1. Программа очного этапа конкурса составляется организаторами в соответствии с заявленными работами и выдается непосредственно в день провед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2. Исследовательские работы обучающихся должны основываться на местном краеведческом материале об истории, культуре, литературе, природе Ярославского района (уезда, губернии, области). </w:t>
      </w:r>
    </w:p>
    <w:p>
      <w:pPr>
        <w:pStyle w:val="Normal"/>
        <w:ind w:firstLine="540"/>
        <w:jc w:val="both"/>
        <w:rPr/>
      </w:pPr>
      <w:r>
        <w:rPr>
          <w:sz w:val="24"/>
        </w:rPr>
        <w:t>6.3. Предполагаемая тематика секций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Летопись родного края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оенная история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емляки. Родословие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Литературное краеведение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Экология и природное наследие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ультурное наследие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4. Оргкомитет краеведческого конкурса оставляет за собой право изменить заявленную секцию при условии несоответствия содержания представляемой работы направлению секции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5. Для выступления на секции участнику предоставляется не более 10 минут (примерно 3 страницы печатного текста), включая показ слайдов, видеосюжетов, музыкальное сопровождени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Определение результатов и награждение участник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1. По итогам заочного и очного этапов в каждой секции экспертная комиссия определяет одного победителя и двух призёров. Баллы за заочный и очный этапы суммируются и выставляются в итоговый протокол. В случае, когда у участника Конкурса оказывается количество баллов такое же, как и у следующих за ним в итоговом протоколе, решение по данному участнику и всем участникам, имеющим равное с ним количество баллов, определяется жюри Конкурса.</w:t>
      </w:r>
    </w:p>
    <w:p>
      <w:pPr>
        <w:pStyle w:val="Normal"/>
        <w:ind w:firstLine="540"/>
        <w:jc w:val="both"/>
        <w:rPr/>
      </w:pPr>
      <w:r>
        <w:rPr>
          <w:sz w:val="24"/>
        </w:rPr>
        <w:t>7.2. Победители и призеры награждаются подарками и грамотами управления образования Администрации ЯМР и получают право представлять Ярославский муниципальный район на областном краеведческом конкурсе, в соответствии с квотой, установленной Положением областного этапа конкурса. Оргкомитет оставляет за собой право направить лучшие работы обучающихся на областной конкурс в номинации, не представленные на районном конкурсе (в соответствии с положением об областном конкурсе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3.   Все участники конкурса получают именные свидетель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4. Научные руководители, подготовившие победителей и призёров конкурса, награждаются благодарственными письмами управления образования Администрации Ярославского муниципального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5. По итогам работы конкурса будет опубликован сборник тезисов работ победителей и призеров муниципального этапа Всероссийского конкурса исследовательских краеведческих работ обучающихся, участников туристско-краеведческого движения «Отечеств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Образец заявки.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В оргкомитет по                                         проведению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еведческого конкурса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от _________________ школы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сим включить в число участников краеведческого конкурса следующих обучающих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5"/>
        <w:gridCol w:w="1080"/>
        <w:gridCol w:w="2160"/>
        <w:gridCol w:w="1260"/>
        <w:gridCol w:w="1440"/>
        <w:gridCol w:w="1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науч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аппаратура для выступ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ат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иректор школы                      печать                     подпись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исследовательских работ (заочныйп) этап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Корректность формулировки темы.</w:t>
      </w:r>
      <w:r>
        <w:rPr>
          <w:sz w:val="24"/>
        </w:rPr>
        <w:t xml:space="preserve"> Тема отражает содержание работы, но при этом не дублирует цель и задачи исследования.</w:t>
      </w:r>
    </w:p>
    <w:p>
      <w:pPr>
        <w:pStyle w:val="Normal"/>
        <w:jc w:val="both"/>
        <w:rPr/>
      </w:pPr>
      <w:r>
        <w:rPr>
          <w:b/>
          <w:sz w:val="24"/>
        </w:rPr>
        <w:t>- Целеполагание</w:t>
      </w:r>
      <w:r>
        <w:rPr>
          <w:sz w:val="24"/>
        </w:rPr>
        <w:t>. В работе поставлены цель и задачи, тема соответствует цели и задачам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Новизна</w:t>
      </w:r>
      <w:r>
        <w:rPr>
          <w:sz w:val="24"/>
        </w:rPr>
        <w:t>. Автор обосновывает новизну проблемы исследования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Наличие методологической основы</w:t>
      </w:r>
      <w:r>
        <w:rPr>
          <w:sz w:val="24"/>
        </w:rPr>
        <w:t>. В тексте четко обозначены используемые методы (сравнение, анализ, синтез), специальные методы, эксперимент, наблюдение и т.д.) и обоснована необходимость их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Структурированность работы</w:t>
      </w:r>
      <w:r>
        <w:rPr>
          <w:sz w:val="24"/>
        </w:rPr>
        <w:t>. Структура работы: четкая, соответствует заявленным цели и задач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Оригинальность текста</w:t>
      </w:r>
      <w:r>
        <w:rPr>
          <w:sz w:val="24"/>
        </w:rPr>
        <w:t>.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Обоснованность выводов</w:t>
      </w:r>
      <w:r>
        <w:rPr>
          <w:sz w:val="24"/>
        </w:rPr>
        <w:t>. Выводы четкие, соответствуют цели и задачам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Наличие научно-справочного аппарата</w:t>
      </w:r>
      <w:r>
        <w:rPr>
          <w:sz w:val="24"/>
        </w:rPr>
        <w:t>. В работе имеются правильно офрмленные сноски на используемые источники и литературу, их список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Качество приложений</w:t>
      </w:r>
      <w:r>
        <w:rPr>
          <w:sz w:val="24"/>
        </w:rPr>
        <w:t>. Оформление приложения соответствует требованиям (приложения пронумерованы, имеют название, для фотографий указаны автор и дата съемки). В тексте работы имеются ссылки на все приложения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Краеведческий характер работы.</w:t>
      </w:r>
      <w:r>
        <w:rPr>
          <w:sz w:val="24"/>
        </w:rPr>
        <w:t xml:space="preserve"> 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исследовательских работ очный этап (устная защита работы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Культура научного выступления.</w:t>
      </w:r>
      <w:r>
        <w:rPr>
          <w:sz w:val="24"/>
        </w:rPr>
        <w:t xml:space="preserve"> Использование научного стиля изложения. Умение, при необходимости, использовать научные термины. Логика изложения. Последовательность изложения, отражение в тексте выступления основных тезисов и выводов работы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Целеполагание.</w:t>
      </w:r>
      <w:r>
        <w:rPr>
          <w:sz w:val="24"/>
        </w:rPr>
        <w:t xml:space="preserve"> 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и достаточные аргументы в основной части вы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Наглядность выступления.</w:t>
      </w:r>
      <w:r>
        <w:rPr>
          <w:sz w:val="24"/>
        </w:rPr>
        <w:t xml:space="preserve"> Целесообразность использования наглядности (раздаточного материала, компьютерных презентаций и пр.)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 при указании источника, из которого была взята информация, и, по возможности, авторства материала. Качество иллюстративного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Личный вклад автора в исследование.</w:t>
      </w:r>
      <w:r>
        <w:rPr>
          <w:sz w:val="24"/>
        </w:rPr>
        <w:t xml:space="preserve">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енной в работе, и апеллирует к ней в ходе выступления и ответов на вопросы. Автор самостоятельно анализирует источники и сравнивает данные разных источников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Ответы на вопросы:</w:t>
      </w:r>
      <w:r>
        <w:rPr>
          <w:sz w:val="24"/>
        </w:rPr>
        <w:t xml:space="preserve"> докладчик четко и грамотно отвечает на вопросы, умеет вести полемику, отстаивать свою позицию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Участие в работе секции:</w:t>
      </w:r>
      <w:r>
        <w:rPr>
          <w:sz w:val="24"/>
        </w:rPr>
        <w:t xml:space="preserve"> участник секции задает авторам других работ целесообразные, корректные вопросы по теме их выступления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Соблюдение регламент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разец титульного листа работы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Секц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X</w:t>
      </w:r>
      <w:r>
        <w:rPr>
          <w:sz w:val="24"/>
        </w:rPr>
        <w:t>Х районный конкур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следовательских краеведческих рабо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учающихся образовательных учреждений Ярославского муниципального райо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астников туристско-краеведческого движения «Отечество»,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Люблю тебя, мой край родной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Ф. И. О. автора (полност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ласс, возра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Место учеб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Ф.И.О. научного руководи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олност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Место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7 г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8:00Z</dcterms:created>
  <dc:creator>Баханова</dc:creator>
  <dc:description/>
  <cp:keywords/>
  <dc:language>en-US</dc:language>
  <cp:lastModifiedBy>Ирина Алешина</cp:lastModifiedBy>
  <cp:lastPrinted>2017-11-13T17:10:00Z</cp:lastPrinted>
  <dcterms:modified xsi:type="dcterms:W3CDTF">2017-12-07T07:55:00Z</dcterms:modified>
  <cp:revision>55</cp:revision>
  <dc:subject/>
  <dc:title>                                                                                                       </dc:title>
</cp:coreProperties>
</file>